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24"/>
        </w:rPr>
        <w:t>Les OJ des cercles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9135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rcles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OJ</w:t>
            </w:r>
          </w:p>
        </w:tc>
      </w:tr>
      <w:tr>
        <w:trPr>
          <w:trHeight w:val="111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°1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1"/>
              </w:numPr>
              <w:rPr/>
            </w:pPr>
            <w:r>
              <w:rPr>
                <w:sz w:val="28"/>
              </w:rPr>
              <w:t xml:space="preserve">FONCTIONNEMENT DU RESOLP : </w:t>
            </w:r>
            <w:r>
              <w:rPr>
                <w:b w:val="false"/>
                <w:sz w:val="28"/>
              </w:rPr>
              <w:t>Cercles d’étude, InfoLP, Web (SiteEPS Lyon / RESOLP, Stage.</w:t>
            </w:r>
            <w:r>
              <w:rPr>
                <w:sz w:val="28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INFOLP N°102 et 103 « spécial établissement »</w:t>
            </w:r>
          </w:p>
          <w:p>
            <w:pPr>
              <w:pStyle w:val="Heading2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STAGE 2013 (Thème et problématique)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° 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Infolp 103 : infos diverses 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Retour sur la CPA du 04/10/2012 et organisation du stage. </w:t>
            </w:r>
          </w:p>
          <w:p>
            <w:pPr>
              <w:pStyle w:val="Heading"/>
              <w:numPr>
                <w:ilvl w:val="0"/>
                <w:numId w:val="7"/>
              </w:numPr>
              <w:spacing w:before="0" w:after="0"/>
              <w:ind w:left="643" w:hanging="357"/>
              <w:contextualSpacing/>
              <w:jc w:val="left"/>
              <w:rPr/>
            </w:pPr>
            <w:r>
              <w:rPr>
                <w:szCs w:val="20"/>
              </w:rPr>
              <w:t xml:space="preserve">Préparation du stage : </w:t>
            </w:r>
            <w:r>
              <w:rPr>
                <w:b w:val="false"/>
                <w:szCs w:val="20"/>
              </w:rPr>
              <w:t>Où en est notre</w:t>
            </w:r>
            <w:r>
              <w:rPr>
                <w:szCs w:val="20"/>
              </w:rPr>
              <w:t xml:space="preserve"> réflexion au sein du cercle ? Démarche, choix des CP et APSA / Qu’est-ce qu’apprendre en CP3 ? Quelles transformations souhaitons- nous voir apparaitre  en CP3 ? Quels indicateurs pour repérer les difficultés pour apprendre et sa démarche pour apprendre ? Quoi dire, quoi faire, comment agir pour favoriser les apprentissages de chaque élèves : logique de construction avec quelles étapes ? Moyens : outils vidéos, cadre d’analyse, exploitations possibles etc….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Points sur les diverses lectures et articles sur les démarches d’apprentissage de manière générale et en CP3 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Perspective sur la CPB de novembre : contenus et organisation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°3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Préparation et organisation de la CPB élargie  du 22/11/2012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Définition des obstacles pour l’élève et le prof  pour apprendre  dans une activité de la CP3?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Quels sont les besoins des collègues pour le stage par rapport à ces obstacles ?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Démarche envisagée durant le stage : pratique/vidéo élèves/théorie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°4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Retour sur la CPA du 6/12/2012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Retour sur la CPB élargie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Réactualisation du site académique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szCs w:val="20"/>
              </w:rPr>
            </w:pPr>
            <w:r>
              <w:rPr>
                <w:szCs w:val="20"/>
              </w:rPr>
              <w:t>Infolp spécial Rabelais</w:t>
            </w:r>
          </w:p>
          <w:p>
            <w:pPr>
              <w:pStyle w:val="Heading"/>
              <w:numPr>
                <w:ilvl w:val="0"/>
                <w:numId w:val="6"/>
              </w:numPr>
              <w:ind w:left="720" w:hanging="360"/>
              <w:jc w:val="left"/>
              <w:rPr>
                <w:szCs w:val="20"/>
              </w:rPr>
            </w:pPr>
            <w:r>
              <w:rPr>
                <w:szCs w:val="20"/>
              </w:rPr>
              <w:t>Préparation du stage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°5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Prévision saisie action stage RESOLP 2013 : modifications / mise à jour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Préparation du stage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°6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Préparation du stag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Infolp 103 : spécial Rabelais : articles pour comité de lecture avant finalisation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°7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Préparation du stage : précision du contenu et de la cohérence des demi-journées, organisation par APSA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°8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Infolp 103 : Spécial Rabelais (Bilan des lectures /finalisation)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Bilan sur articles pour la réactualisation RésoLP sur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site académique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Préparation du stage : Précision contenu, organisation des groupes, vidéos, pratique, interventions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°9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Retour sur la CPA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Finalisation de la préparation du stage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°10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Bilan du stag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Préparation journée de juin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InfoLP 104 : Spécial Stage 201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eastAsia="PMingLiU;新細明體" w:cs="Times New Roman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fr-FR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PMingLiU;新細明體" w:cs="Times New Roman"/>
      <w:b/>
      <w:sz w:val="20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eastAsia="PMingLiU;新細明體" w:cs="Calibri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48:00Z</dcterms:created>
  <dc:creator>Isabelle Lyonnet</dc:creator>
  <dc:description/>
  <dc:language>en-US</dc:language>
  <cp:lastModifiedBy>François</cp:lastModifiedBy>
  <dcterms:modified xsi:type="dcterms:W3CDTF">2013-03-22T20:48:00Z</dcterms:modified>
  <cp:revision>2</cp:revision>
  <dc:subject/>
  <dc:title/>
</cp:coreProperties>
</file>