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60"/>
        <w:rPr>
          <w:rStyle w:val="StrongEmphasis"/>
          <w:rFonts w:ascii="Impress BT" w:hAnsi="Impress BT" w:cs="Impress BT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0</wp:posOffset>
            </wp:positionH>
            <wp:positionV relativeFrom="paragraph">
              <wp:posOffset>-114300</wp:posOffset>
            </wp:positionV>
            <wp:extent cx="246253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10960</wp:posOffset>
                </wp:positionV>
                <wp:extent cx="9944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50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6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Grand dorsal, </w:t>
        <w:br/>
        <w:t xml:space="preserve">                                  Grand et Petit rond</w:t>
      </w:r>
    </w:p>
    <w:p>
      <w:pPr>
        <w:pStyle w:val="NormalWeb"/>
        <w:ind w:firstLine="708"/>
        <w:rPr>
          <w:rFonts w:ascii="Impress BT" w:hAnsi="Impress BT" w:cs="Impress BT"/>
          <w:b/>
          <w:b/>
          <w:color w:val="FF0000"/>
          <w:sz w:val="28"/>
          <w:szCs w:val="28"/>
        </w:rPr>
      </w:pPr>
      <w:r>
        <w:rPr>
          <w:rFonts w:cs="Impress BT" w:ascii="Impress BT" w:hAnsi="Impress BT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3771900" cy="3721735"/>
            <wp:effectExtent l="0" t="0" r="0" b="0"/>
            <wp:wrapNone/>
            <wp:docPr id="4" name="d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Impress BT" w:hAnsi="Impress BT" w:cs="Impress B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7040</wp:posOffset>
                </wp:positionH>
                <wp:positionV relativeFrom="paragraph">
                  <wp:posOffset>323215</wp:posOffset>
                </wp:positionV>
                <wp:extent cx="733425" cy="104775"/>
                <wp:effectExtent l="635" t="2730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25.45pt" to="692.9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" w:ascii="Impress BT" w:hAnsi="Impress BT"/>
          <w:color w:val="FF0000"/>
          <w:sz w:val="28"/>
          <w:szCs w:val="28"/>
        </w:rPr>
        <w:tab/>
      </w:r>
      <w:r>
        <w:rPr>
          <w:rFonts w:cs="Impress BT" w:ascii="Impress BT" w:hAnsi="Impress BT"/>
          <w:color w:val="000000"/>
        </w:rPr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9915" w:leader="none"/>
          <w:tab w:val="left" w:pos="139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211455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.65pt" to="566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11455</wp:posOffset>
                </wp:positionV>
                <wp:extent cx="1143000" cy="3429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.65pt" to="611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0</wp:posOffset>
                </wp:positionH>
                <wp:positionV relativeFrom="paragraph">
                  <wp:posOffset>42545</wp:posOffset>
                </wp:positionV>
                <wp:extent cx="723900" cy="39751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3.35pt" to="691.45pt,3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" w:ascii="Impress BT" w:hAnsi="Impress BT"/>
          <w:color w:val="FF0000"/>
          <w:sz w:val="28"/>
          <w:szCs w:val="28"/>
        </w:rPr>
        <w:tab/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Grand dorsal</w:t>
      </w:r>
      <w:r>
        <w:rPr>
          <w:rFonts w:cs="Impress BT" w:ascii="Impress BT" w:hAnsi="Impress BT"/>
          <w:color w:val="00000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etit rond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345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nd ron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         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Impress BT" w:hAnsi="Impress BT" w:cs="Impress BT"/>
          <w:b/>
          <w:b/>
          <w:color w:val="000000"/>
          <w:sz w:val="22"/>
          <w:szCs w:val="22"/>
        </w:rPr>
      </w:pPr>
      <w:r>
        <w:rPr>
          <w:rFonts w:cs="Impress BT" w:ascii="Impress BT" w:hAnsi="Impress BT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445" w:leader="none"/>
          <w:tab w:val="left" w:pos="3345" w:leader="none"/>
          <w:tab w:val="left" w:pos="13380" w:leader="none"/>
        </w:tabs>
        <w:rPr>
          <w:rFonts w:ascii="Impress BT" w:hAnsi="Impress BT" w:cs="Impress BT"/>
          <w:sz w:val="20"/>
          <w:szCs w:val="20"/>
        </w:rPr>
      </w:pPr>
      <w:r>
        <w:rPr>
          <w:rFonts w:cs="Impress BT" w:ascii="Impress BT" w:hAnsi="Impress BT"/>
          <w:b/>
        </w:rPr>
        <w:tab/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0320</wp:posOffset>
                </wp:positionV>
                <wp:extent cx="9563100" cy="155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556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s(e) sur le siège de la machine, prendre la barre de traction des deux mains, les paumes vers l'avant, écartement des mains à la largeur des épaules envir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illez à ce que le dos soit bien droi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rez lentement la barre vers le bas, jusqu'au contact de la nuque, puis revenez à la position de départ progressivement en contrôlant le retou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 mouvement permet de faire travailler de manière isolée le grand dorsal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écautions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 utilisant un poids important, il est recommandé de coincer les cuisses sous les rondins de la machine. Evitez de creuser les lombaires (bas du dos)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i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en effectuant cet exercice expirez (vider les poumons) lorsque vous descendez la barre et inspirez (gonfler les poumons) lorsque vous revenez à la position de départ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22.55pt;mso-wrap-distance-left:9.05pt;mso-wrap-distance-right:9.05pt;mso-wrap-distance-top:0pt;mso-wrap-distance-bottom:0pt;margin-top:-1.6pt;mso-position-vertical-relative:text;margin-left:4.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s(e) sur le siège de la machine, prendre la barre de traction des deux mains, les paumes vers l'avant, écartement des mains à la largeur des épaules envir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illez à ce que le dos soit bien droi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rez lentement la barre vers le bas, jusqu'au contact de la nuque, puis revenez à la position de départ progressivement en contrôlant le retour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 mouvement permet de faire travailler de manière isolée le grand dorsal.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écautions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 utilisant un poids important, il est recommandé de coincer les cuisses sous les rondins de la machine. Evitez de creuser les lombaires (bas du dos)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pi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en effectuant cet exercice expirez (vider les poumons) lorsque vous descendez la barre et inspirez (gonfler les poumons) lorsque vous revenez à la position de départ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6:00Z</dcterms:created>
  <dc:creator>GADUEL P</dc:creator>
  <dc:description/>
  <dc:language>en-US</dc:language>
  <cp:lastModifiedBy>GADUEL P</cp:lastModifiedBy>
  <cp:lastPrinted>2003-12-09T09:39:00Z</cp:lastPrinted>
  <dcterms:modified xsi:type="dcterms:W3CDTF">2004-01-17T08:17:00Z</dcterms:modified>
  <cp:revision>6</cp:revision>
  <dc:subject/>
  <dc:title>Musculation : Fessiers</dc:title>
</cp:coreProperties>
</file>