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2094230" cy="573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810</wp:posOffset>
            </wp:positionV>
            <wp:extent cx="3673475" cy="4343400"/>
            <wp:effectExtent l="0" t="0" r="0" b="0"/>
            <wp:wrapNone/>
            <wp:docPr id="3" name="d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uscles sollicités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Grand dorsal, Biceps brachial </w:t>
      </w:r>
    </w:p>
    <w:p>
      <w:pPr>
        <w:pStyle w:val="NormalWeb"/>
        <w:tabs>
          <w:tab w:val="clear" w:pos="708"/>
          <w:tab w:val="left" w:pos="9390" w:leader="none"/>
          <w:tab w:val="left" w:pos="12540" w:leader="none"/>
          <w:tab w:val="left" w:pos="13980" w:leader="none"/>
        </w:tabs>
        <w:rPr>
          <w:rFonts w:ascii="Impress BT" w:hAnsi="Impress BT" w:cs="Impress BT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337185</wp:posOffset>
            </wp:positionV>
            <wp:extent cx="2159635" cy="3832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ess BT" w:ascii="Impress BT" w:hAnsi="Impress BT"/>
          <w:color w:val="FF0000"/>
          <w:sz w:val="28"/>
          <w:szCs w:val="28"/>
        </w:rPr>
        <w:tab/>
      </w:r>
      <w:r>
        <w:rPr>
          <w:rFonts w:cs="Impress BT" w:ascii="Impress BT" w:hAnsi="Impress BT"/>
          <w:color w:val="000000"/>
        </w:rPr>
        <w:tab/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  <w:tab w:val="left" w:pos="991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800100" cy="102870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94.95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1257300" cy="9144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530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" w:ascii="Impress BT" w:hAnsi="Impress BT"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ab/>
        <w:t>Grand dorsal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34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173355</wp:posOffset>
                </wp:positionV>
                <wp:extent cx="571500" cy="109029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65pt" to="683.95pt,9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ress BT" w:cs="Impress BT" w:ascii="Impress BT" w:hAnsi="Impress BT"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iceps brachia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            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Impress BT" w:hAnsi="Impress BT" w:cs="Impress BT"/>
          <w:b/>
          <w:b/>
          <w:color w:val="000000"/>
          <w:sz w:val="22"/>
          <w:szCs w:val="22"/>
        </w:rPr>
      </w:pPr>
      <w:r>
        <w:rPr>
          <w:rFonts w:cs="Impress BT" w:ascii="Impress BT" w:hAnsi="Impress BT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445" w:leader="none"/>
          <w:tab w:val="left" w:pos="3345" w:leader="none"/>
          <w:tab w:val="left" w:pos="13380" w:leader="none"/>
        </w:tabs>
        <w:rPr>
          <w:rFonts w:ascii="Impress BT" w:hAnsi="Impress BT" w:cs="Impress BT"/>
          <w:sz w:val="20"/>
          <w:szCs w:val="20"/>
        </w:rPr>
      </w:pPr>
      <w:r>
        <w:rPr>
          <w:rFonts w:cs="Impress BT" w:ascii="Impress BT" w:hAnsi="Impress BT"/>
          <w:b/>
        </w:rPr>
        <w:tab/>
        <w:tab/>
        <w:tab/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tabs>
          <w:tab w:val="clear" w:pos="708"/>
          <w:tab w:val="left" w:pos="60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37795</wp:posOffset>
                </wp:positionV>
                <wp:extent cx="9563100" cy="1573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57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s(e) sur le siège de la machine, prendre le triangle de traction des deux main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illez à ce que le dos soit bien droit (vous pouvez penchez le buste légèrement en arrière jusqu'à ce que la hanche fasse un angle d'environ 45 °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rez le triangle de traction et amenez les mains jusqu'au contact de la poitrine, puis revenez en dépliant les bras à la position de départ progressivement en contrôlant le retou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 mouvement permet de faire travailler de manière isolée le grand dorsal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écautions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n utilisant un poids important, il est recommandé de coincer les cuisses sous les rondins de la machine. Evitez de creuser les lombaires (bas du dos)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pi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en effectuant cet exercice expirez (vider les poumons) lorsque vous descendez le triangle de traction et inspirez (gonfler les poumons) lorsque vous revenez à la position de départ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123.9pt;mso-wrap-distance-left:9.05pt;mso-wrap-distance-right:9.05pt;mso-wrap-distance-top:0pt;mso-wrap-distance-bottom:0pt;margin-top:10.85pt;mso-position-vertical-relative:text;margin-left:8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s(e) sur le siège de la machine, prendre le triangle de traction des deux main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illez à ce que le dos soit bien droit (vous pouvez penchez le buste légèrement en arrière jusqu'à ce que la hanche fasse un angle d'environ 45 °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rez le triangle de traction et amenez les mains jusqu'au contact de la poitrine, puis revenez en dépliant les bras à la position de départ progressivement en contrôlant le retour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 mouvement permet de faire travailler de manière isolée le grand dorsal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écautions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n utilisant un poids important, il est recommandé de coincer les cuisses sous les rondins de la machine. Evitez de creuser les lombaires (bas du dos)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pi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: en effectuant cet exercice expirez (vider les poumons) lorsque vous descendez le triangle de traction et inspirez (gonfler les poumons) lorsque vous revenez à la position de départ.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7245</wp:posOffset>
                </wp:positionV>
                <wp:extent cx="99441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pt;mso-wrap-distance-left:9.05pt;mso-wrap-distance-right:9.05pt;mso-wrap-distance-top:0pt;mso-wrap-distance-bottom:0pt;margin-top:6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39:00Z</dcterms:created>
  <dc:creator>GADUEL P</dc:creator>
  <dc:description/>
  <dc:language>en-US</dc:language>
  <cp:lastModifiedBy>GADUEL P</cp:lastModifiedBy>
  <cp:lastPrinted>2003-12-09T09:40:00Z</cp:lastPrinted>
  <dcterms:modified xsi:type="dcterms:W3CDTF">2004-01-17T08:33:00Z</dcterms:modified>
  <cp:revision>4</cp:revision>
  <dc:subject/>
  <dc:title>Musculation : Fessiers</dc:title>
</cp:coreProperties>
</file>